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協志高級工商職業學校</w:t>
      </w:r>
      <w:r>
        <w:rPr>
          <w:rFonts w:ascii="標楷體" w:hAnsi="標楷體" w:cs="細明體;MingLiU" w:eastAsia="標楷體"/>
          <w:b/>
          <w:sz w:val="36"/>
          <w:szCs w:val="36"/>
        </w:rPr>
        <w:t>推行禮貌運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2012.9.05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525" w:leader="none"/>
        </w:tabs>
        <w:spacing w:lineRule="exact" w:line="360"/>
        <w:ind w:left="533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為培養學生謙恭有禮、笑口常開及勇於任事之習慣，同時鼓勵教職員同仁關心學生之禮貌儀態，以形塑溫馨祥和之校園氛圍及提振校園內積極正向之精神，故定此辦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全校教職員及學生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施行辦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校教職員每週至人事室或訓育組領取學生禮貌運動推薦表，每週提出禮貌表現良好或不佳的學生（教師至少提出五位、職員至少提出三位），惟導師所提之人選不可為自己班級之學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所提出之人選至少應包含一位表現不佳的學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每週所提出之學生請於次週一中午前將名單繳至人事室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每週由訓育組彙整受推薦之人次，並針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班級</w:t>
      </w:r>
      <w:r>
        <w:rPr>
          <w:rFonts w:ascii="標楷體" w:hAnsi="標楷體" w:cs="細明體;MingLiU" w:eastAsia="標楷體"/>
          <w:sz w:val="28"/>
          <w:szCs w:val="28"/>
        </w:rPr>
        <w:t>及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個人</w:t>
      </w:r>
      <w:r>
        <w:rPr>
          <w:rFonts w:ascii="標楷體" w:hAnsi="標楷體" w:cs="細明體;MingLiU" w:eastAsia="標楷體"/>
          <w:sz w:val="28"/>
          <w:szCs w:val="28"/>
        </w:rPr>
        <w:t>進行統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班級統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班級統計結果納入整潔秩序評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每月統計全校班級前三名，公布於藝文走廊並在升旗時公開表揚及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期末依統計結果，班級前三名者頒予「有禮貌班級」錦旗，該班級導師提請人事室予以簽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5" w:leader="none"/>
        </w:tabs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表現不佳班級由學務主任召集班導師商討如何提升班級禮貌之策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個人統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每月統計全校個人前六名，公布於藝文走廊並在升旗時公開表揚及頒發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期末依統計結果，全校前六名者頒予「禮貌達人」獎狀，並薦小功乙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表現不佳之學生，由生輔組約談該生，約定改正約束事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辦法經陳　校長核可後實施，修正時亦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本辦法未訂事項，悉依學校規定事項辦理，此辦法運作下所作之決議應與學校規定事項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8:00Z</dcterms:created>
  <dc:creator>user</dc:creator>
  <dc:description/>
  <cp:keywords/>
  <dc:language>en-US</dc:language>
  <cp:lastModifiedBy>ccivs</cp:lastModifiedBy>
  <cp:lastPrinted>2011-09-20T14:46:00Z</cp:lastPrinted>
  <dcterms:modified xsi:type="dcterms:W3CDTF">2012-09-05T07:43:00Z</dcterms:modified>
  <cp:revision>12</cp:revision>
  <dc:subject/>
  <dc:title>國立新港藝術高級中學班級代表聯合會組織辦法</dc:title>
</cp:coreProperties>
</file>